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eronomy 21-25, Ki Thetse</w:t>
      </w:r>
    </w:p>
    <w:p>
      <w:pPr>
        <w:pStyle w:val="Normal"/>
        <w:rPr/>
      </w:pPr>
      <w:r>
        <w:rPr/>
      </w:r>
    </w:p>
    <w:p>
      <w:pPr>
        <w:pStyle w:val="Normal"/>
        <w:rPr/>
      </w:pPr>
      <w:r>
        <w:rPr/>
        <w:t xml:space="preserve">The parshah is composed essentially of a series of injunctions or rules. They are given as situational, not general, and they are almost always composed so as to tell men who rule and have money how to behave. </w:t>
      </w:r>
    </w:p>
    <w:p>
      <w:pPr>
        <w:pStyle w:val="Normal"/>
        <w:rPr/>
      </w:pPr>
      <w:r>
        <w:rPr/>
      </w:r>
    </w:p>
    <w:p>
      <w:pPr>
        <w:pStyle w:val="Normal"/>
        <w:rPr/>
      </w:pPr>
      <w:r>
        <w:rPr/>
        <w:t>Various issues/observations/questions raised by them. I want to pose these questions, and then look at a sample with everyone:</w:t>
      </w:r>
    </w:p>
    <w:p>
      <w:pPr>
        <w:pStyle w:val="Normal"/>
        <w:rPr/>
      </w:pPr>
      <w:r>
        <w:rPr/>
        <w:t>1.what is the use of these injunctions?</w:t>
      </w:r>
    </w:p>
    <w:p>
      <w:pPr>
        <w:pStyle w:val="Normal"/>
        <w:rPr/>
      </w:pPr>
      <w:r>
        <w:rPr/>
        <w:t>2.they seems to fall into 3 categories for us: those that make sense to us today, in terms of a sense of justice; those that seem not to make sense, or that we hate; those to which we are indifferent.</w:t>
      </w:r>
    </w:p>
    <w:p>
      <w:pPr>
        <w:pStyle w:val="Normal"/>
        <w:rPr/>
      </w:pPr>
      <w:r>
        <w:rPr/>
        <w:t>So—if we were to take them seriously, how do we pick the ones that we can accept? If it is on the basis of our preexistent sense of morality, then they serve no use since we already have a standard to judge what is right. If it is to accept all of them, like fundamentalists, then we are accepting abhorrent, sexist/patriarchal rules. It is impossible for me not to think poorly of those communities that do this, be they jewish or Christian, and impossible to understand why they are proliferating during my lifetime, at the same time that scientific thinking would seem to relegate them to the stone age.</w:t>
      </w:r>
    </w:p>
    <w:p>
      <w:pPr>
        <w:pStyle w:val="Normal"/>
        <w:rPr/>
      </w:pPr>
      <w:r>
        <w:rPr/>
        <w:t xml:space="preserve">3.is there a way we can deal with them without reducing them to abstract sociological facts, or interesting historical evidence, or by altering their apparent meanings so as to fit out moral complacency about our religion? </w:t>
      </w:r>
    </w:p>
    <w:p>
      <w:pPr>
        <w:pStyle w:val="Normal"/>
        <w:rPr/>
      </w:pPr>
      <w:r>
        <w:rPr/>
        <w:t>4.maybe we should seek not morality or faith, but astonishment as a more valuable experience. In that case, like any amazing text—be it a poem, a hymn, an ephemeral song of beauty or ineffably touching notes—we can evoke a sublimity. Is that possible with any of these injunctions? In contrast, we can find that ineffable note in the haftorah, in which the addressee now is a woman, not a man; a poor and desolate woman, not a rich and powerful man. It is consolation and transfiguration, not rules, punishment, sternness, etc.</w:t>
      </w:r>
    </w:p>
    <w:p>
      <w:pPr>
        <w:pStyle w:val="Normal"/>
        <w:rPr/>
      </w:pPr>
      <w:r>
        <w:rPr/>
        <w:t>5.if time, compare with The Trojan Women.</w:t>
      </w:r>
    </w:p>
    <w:p>
      <w:pPr>
        <w:pStyle w:val="Normal"/>
        <w:rPr/>
      </w:pPr>
      <w:r>
        <w:rPr/>
      </w:r>
    </w:p>
    <w:p>
      <w:pPr>
        <w:pStyle w:val="Normal"/>
        <w:rPr/>
      </w:pPr>
      <w:r>
        <w:rPr/>
        <w:t>So, the examples:</w:t>
      </w:r>
    </w:p>
    <w:p>
      <w:pPr>
        <w:pStyle w:val="Normal"/>
        <w:rPr/>
      </w:pPr>
      <w:r>
        <w:rPr/>
        <w:t>--XXI: 10-14 what a man is to do with the woman he captures in battle: let her mourn for a month, and then have sex with her. Then, if you don’t like her any more, you can dump her, but not for a price since you’ve already enjoyed the sex with her. Conclusion: “thou shalt not deal with her as a slave, because thou hast humbled her.”</w:t>
      </w:r>
    </w:p>
    <w:p>
      <w:pPr>
        <w:pStyle w:val="Normal"/>
        <w:rPr/>
      </w:pPr>
      <w:r>
        <w:rPr/>
        <w:t>Mixed message: recognizes the humbling of the woman, and limits to it; but no notion that it is wrong. Woman as chattel, but with limits.</w:t>
      </w:r>
    </w:p>
    <w:p>
      <w:pPr>
        <w:pStyle w:val="Normal"/>
        <w:rPr/>
      </w:pPr>
      <w:r>
        <w:rPr/>
        <w:t>XXII: 20 This is replicated over and over: if the woman isn’t a virgin, she can be stoned to death when this is discovered on marriage, since she has dishonored her father’s house. XXII 23-5 If she is caught having sex with a man in town, even if she is forced, she is to be killed since it is assumed she could have called out. No mitigation for women with knives held to their throats, or whose husbands are louts and beat them daily, or who etc etc.</w:t>
      </w:r>
    </w:p>
    <w:p>
      <w:pPr>
        <w:pStyle w:val="Normal"/>
        <w:rPr/>
      </w:pPr>
      <w:r>
        <w:rPr/>
        <w:t xml:space="preserve">If the rape occurred in a field, she isn’t to be killed. What does it do to us if we take this as a sign of comprehension and sensitivity to women? </w:t>
      </w:r>
    </w:p>
    <w:p>
      <w:pPr>
        <w:pStyle w:val="Normal"/>
        <w:rPr/>
      </w:pPr>
      <w:r>
        <w:rPr/>
      </w:r>
    </w:p>
    <w:p>
      <w:pPr>
        <w:pStyle w:val="Normal"/>
        <w:rPr/>
      </w:pPr>
      <w:r>
        <w:rPr/>
        <w:t>Concern over controlling sex replicated throughout: adultery shall be punished by death, but it is defined in terms of the man being the agent or actor, the woman being the one who accepts the action of the man:  XXII 22: if a man be found lying with a woman married to a husband….; if a man find a damsel that is betrothed in the field; if a man find a damsel that is a virgin.</w:t>
      </w:r>
    </w:p>
    <w:p>
      <w:pPr>
        <w:pStyle w:val="Normal"/>
        <w:rPr/>
      </w:pPr>
      <w:r>
        <w:rPr/>
      </w:r>
    </w:p>
    <w:p>
      <w:pPr>
        <w:pStyle w:val="Normal"/>
        <w:rPr/>
      </w:pPr>
      <w:r>
        <w:rPr/>
        <w:t>We can view these as attempts to establish borders, controls over sexuality, that threaten a paradigm of phallocentric patriarchy. It is amazing how this ancient model of patriarchy persists today—just heard a report on npr about the roma which is identical in many ways to this, with child girls required to keep their virginity for their marriages when they are young adolescents.</w:t>
      </w:r>
    </w:p>
    <w:p>
      <w:pPr>
        <w:pStyle w:val="Normal"/>
        <w:rPr/>
      </w:pPr>
      <w:r>
        <w:rPr/>
      </w:r>
    </w:p>
    <w:p>
      <w:pPr>
        <w:pStyle w:val="Normal"/>
        <w:rPr/>
      </w:pPr>
      <w:r>
        <w:rPr/>
        <w:t>Maintaining borders between different people and objects would seem to have equivalency: don’t mix grapes when planting, don’t mix fabrics, don’t mix married and unmarried; don’t mix male attributes with female attributes, as with XXII 5: “A woman shall not wear that which pertaineth unto a man, neither shall a man put on a woman’s garment.” Similarly, in verse 10, don’t plow with an ox and an ass, 11, don’t wear  “mingled stuff,” i.e., wool and linen.</w:t>
      </w:r>
    </w:p>
    <w:p>
      <w:pPr>
        <w:pStyle w:val="Normal"/>
        <w:rPr/>
      </w:pPr>
      <w:r>
        <w:rPr/>
      </w:r>
    </w:p>
    <w:p>
      <w:pPr>
        <w:pStyle w:val="Normal"/>
        <w:rPr/>
      </w:pPr>
      <w:r>
        <w:rPr/>
        <w:t>Maintain the family: if a man die, the brother must take the woman, even if he doesn’t desire her. Desire is always recognized, as with the slave captive; but it can’t override a sense of just limits: so if a man loses his desire for a wife, he can’t trump up charges about no virginity and dump her, unless his father-in-law forgot to save the wedding night sheets, with proofs of her virginity. He doesn’t have proofs of his virginity; and if he ejaculates unintentionally in a military, all he has to do is leave and wash up. On the other hand, if he got tired of her, the one whose youth and beauty he took one night in the field, far from her father’s ear, she who gave him his beloved three children, but then got older and less desirable; if he found another young thing more attractive to his gaze, and decided that she had to go—well, “if this thing be true, that the tokens of virginity were not found in the damsel, then they shall bring out the damsel to the door of her father’s house, and the men of her city shall stone her with stones that she die; because she hath wrought a wanton deed in Israel, to play the harlot in her father’s house; so shalt thou put away the evil from the midst of thee.” (20-21)</w:t>
      </w:r>
    </w:p>
    <w:p>
      <w:pPr>
        <w:pStyle w:val="Normal"/>
        <w:rPr/>
      </w:pPr>
      <w:r>
        <w:rPr/>
      </w:r>
    </w:p>
    <w:p>
      <w:pPr>
        <w:pStyle w:val="Normal"/>
        <w:rPr/>
      </w:pPr>
      <w:r>
        <w:rPr/>
        <w:t>There are tons of examples of justice and fairness, of concern for the plight of those less powerful than the addressee of these verses; and others that are weird. Two examples: no sex with parents; no admission to shul for men with crushed testicles. No remarrying a woman you’ve divorced and who had remarried. Leave gleanings to the poor: the strangers, the fatherless, the widow. Remember you were a stranger in Egypt, and Egyptians can come into the shul after three generations, but bastards not for ten. And by the way, don’t forget to blot out the memory of Amalek.</w:t>
      </w:r>
    </w:p>
    <w:p>
      <w:pPr>
        <w:pStyle w:val="Normal"/>
        <w:rPr/>
      </w:pPr>
      <w:r>
        <w:rPr/>
      </w:r>
    </w:p>
    <w:p>
      <w:pPr>
        <w:pStyle w:val="Normal"/>
        <w:rPr/>
      </w:pPr>
      <w:r>
        <w:rPr/>
        <w:t>Just to taste the poetry of the one who looks from below rather than above: “Sing, O barren, thou that didn’t not bear/ Break forth into singing, and cry aloud, thou that didn’t not travail;/ For more are the children of the desolate/ Than the children of the married wife, saith the Lord” (Isaiah LIV 1)</w:t>
      </w:r>
    </w:p>
    <w:p>
      <w:pPr>
        <w:pStyle w:val="Normal"/>
        <w:rPr/>
      </w:pPr>
      <w:r>
        <w:rPr/>
      </w:r>
    </w:p>
    <w:p>
      <w:pPr>
        <w:pStyle w:val="Normal"/>
        <w:rPr/>
      </w:pPr>
      <w:r>
        <w:rPr/>
        <w:t>In this country, we are mostly the children of the married wife, and need to hear this reminder more than others as we blithely create desolation, and instead of stretching our tent to welcome others, shut the door on them. “Enlarge the place of thy tent,/ And let them stretch forth the curtains of thy habitations, spare not;/ Lengthen thy cords, and strengthen thy stak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2:00Z</dcterms:created>
  <dc:creator>aram harrow</dc:creator>
  <dc:description/>
  <dc:language>en-US</dc:language>
  <cp:lastModifiedBy>aram harrow</cp:lastModifiedBy>
  <cp:lastPrinted>2004-08-28T10:00:00Z</cp:lastPrinted>
  <dcterms:modified xsi:type="dcterms:W3CDTF">2004-08-28T19:41:00Z</dcterms:modified>
  <cp:revision>1</cp:revision>
  <dc:subject/>
  <dc:title>Deuteronomy 21-25, Ki Thetse</dc:title>
</cp:coreProperties>
</file>